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165"/>
        <w:ind w:firstLine="708"/>
        <w:jc w:val="center"/>
        <w:rPr>
          <w:rFonts w:eastAsia="Helvetica"/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rFonts w:eastAsia="Helvetica"/>
          <w:b/>
          <w:bCs/>
          <w:color w:val="000000"/>
          <w:sz w:val="36"/>
          <w:szCs w:val="36"/>
          <w:shd w:fill="FFFFFF" w:val="clear"/>
          <w:lang w:val="ru-RU"/>
        </w:rPr>
        <w:t>Девиантное поведение  детей дошкольного возраста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Эмоциональные расстройства у детей дошкольного возраста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одна из самых больших проблем современного общества. Спектр эмоциональных расстройств в детском возрасте чрезвычайно широк. В психологической литературе эмоциональное расстройство у детей рассматривается как негативное состояние, возникающее на фоне трудноразрешимых личностных конфликтов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К психологическим причинам эмоциональных расстройств у детей относятся особенности эмоционально-волевой сферы, прежде всего нарушения адекватности их реагирования на внешние воздействия, недостаточное развитие навыков самоконтроля. 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Педагоги и родители все чаще сталкиваются с неприемлемым негативным поведением детей, отсутствием у них интереса к учёбе и неумением общаться в коллективе. </w:t>
      </w: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Здесь могут проявляться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 агрессивность, жестокость, стремление привлечь внимание различными способами (крик, ругань, смех и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т. д.) и упрямство. Педагоги часто называют такого ребенка «трудным», психологи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– «ребенком с девиантным поведением». 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Девиантность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это устойчивое поведение человека, отклоняющееся от принятых социальных норм. «Другими словами, девиантность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это результат нежелания ребёнка соответствовать социальным нормам, вписываться в общество. Эта базовая неспособность соответствовать нормам приводит к сбою в формировании личности и социализации в целом. Предпосылками социальной дезориентации могут быть задержки в развитии (в первые годы жизни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задержка в овладении предметной деятельностью, в дошкольном возрасте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недостаток игровой деятельности)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Обычно за проблемным поведением ребёнка стоит несколько причин, таковыми могут быть следующие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 xml:space="preserve">1. Медико-биологические причины девиантного поведения 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у детей дошкольного возраста. Эту группу причин девиантного поведения у детей можно разделить на три группы:</w:t>
      </w:r>
    </w:p>
    <w:p>
      <w:pPr>
        <w:pStyle w:val="Style14"/>
        <w:shd w:fill="FFFFFF" w:val="clear"/>
        <w:spacing w:lineRule="auto" w:line="360" w:before="0" w:after="165"/>
        <w:ind w:firstLine="980"/>
        <w:jc w:val="both"/>
        <w:rPr>
          <w:rFonts w:eastAsia="Helvetica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Helvetica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u w:val="single"/>
          <w:shd w:fill="FFFFFF" w:val="clear"/>
          <w:lang w:val="ru-RU"/>
        </w:rPr>
        <w:t>наследственные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– обусловлены дефектными генами или наследственными заболеваниями, которые влияют на формирование мозга. </w:t>
      </w:r>
    </w:p>
    <w:p>
      <w:pPr>
        <w:pStyle w:val="Style14"/>
        <w:shd w:fill="FFFFFF" w:val="clear"/>
        <w:spacing w:lineRule="auto" w:line="360" w:before="0" w:after="165"/>
        <w:ind w:firstLine="980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u w:val="single"/>
          <w:shd w:fill="FFFFFF" w:val="clear"/>
          <w:lang w:val="ru-RU"/>
        </w:rPr>
        <w:t>врожденные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или биологические причины аномального поведения ребёнка связаны с внутриутробным повреждением плода во время беременности;</w:t>
      </w:r>
    </w:p>
    <w:p>
      <w:pPr>
        <w:pStyle w:val="Style14"/>
        <w:shd w:fill="FFFFFF" w:val="clear"/>
        <w:spacing w:lineRule="auto" w:line="360" w:before="0" w:after="165"/>
        <w:ind w:firstLine="843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u w:val="single"/>
          <w:shd w:fill="FFFFFF" w:val="clear"/>
          <w:lang w:val="ru-RU"/>
        </w:rPr>
        <w:t>приобретенные причины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– возникают в течение жизни ребёнка. 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2. Одной из </w:t>
      </w: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социально-психологических причин девиантного поведения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 в детском возрасте может быть неблагополучие семьи. Психологи выделяют различные типы неблагополучных семей: неполная семья, в которой один родитель воспитывает ребенка; конфликтная семья, характеризующаяся постоянными психологическими конфликтами и чрезмерным общением; «алкогольная» семья; антисоциальная семья, в которой родители своим негативным поведением подают отрицательный пример детям; формальная семья. Несмотря на то, что психологическая картина этих семей различна, стили воспитания могут быть одинаковыми: это может быть пренебрежение, жестокое наказание, чрезмерная опека и отвержение ребёнка. Неблагоприятная обстановка в семье и неправильные методы воспитания, отсутствие общего языка с родителями, неумение устанавливать отношения с окружающими</w:t>
      </w:r>
      <w:r>
        <w:rPr>
          <w:rFonts w:eastAsia="Helvetica"/>
          <w:color w:val="000000"/>
          <w:sz w:val="28"/>
          <w:szCs w:val="28"/>
          <w:shd w:fill="FFFFFF" w:val="clear"/>
        </w:rPr>
        <w:t> 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– все это может стать предпосылкой для девиантного поведения детей дошкольного возраста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3. </w:t>
      </w: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Среди психологических и педагогических причин девиантного поведения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 детей дошкольного возраста можно отметить следующее: недостаточное развитие эмоционально-волевой сферы ребёнка, искажение взрослыми представлений ребёнка о нормах поведения, вседозволенность родителей, отрицательный пример взрослых, злоупотребление запретами, недостаточный учёт возрастных и индивидуальных различий детей, педагогическая запущенность детей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Девиантное поведение детей дошкольного возраста в основном связано с нерациональным поведением взрослых, а дети своим негативным поведением пытаются сказать о том, что им плохо, они чувствуют себя некомфортно. Они просто не знают, как передать эту информацию словами. 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Часто плохое поведение детей дошкольного возраста связано с тем, что они не могут контролировать свою эмоционально-волевую сферу.</w:t>
      </w:r>
      <w:r>
        <w:rPr>
          <w:rStyle w:val="4"/>
          <w:color w:val="000000"/>
          <w:lang w:val="ru-RU"/>
        </w:rPr>
        <w:t xml:space="preserve"> В этом случае необходимо спокойно объяснить ребенку правила поведения, </w:t>
      </w:r>
      <w:r>
        <w:rPr>
          <w:rFonts w:eastAsia="Helvetica"/>
          <w:b/>
          <w:bCs/>
          <w:color w:val="000000"/>
          <w:sz w:val="28"/>
          <w:szCs w:val="28"/>
          <w:shd w:fill="FFFFFF" w:val="clear"/>
          <w:lang w:val="ru-RU"/>
        </w:rPr>
        <w:t>умение понимать других</w:t>
      </w: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>. Особенно успешно дети закрепляют подобные правила через игру.  Для коррекции поведения полезна  сказкотерапия.  При коррекции агрессивного поведения необходимо помнить, что всегда нужно сохранять спокойствие, лучше отвлечь ребёнка, переключать его внимание.</w:t>
      </w:r>
    </w:p>
    <w:p>
      <w:pPr>
        <w:pStyle w:val="Style14"/>
        <w:shd w:fill="FFFFFF" w:val="clear"/>
        <w:spacing w:lineRule="auto" w:line="360" w:before="0" w:after="165"/>
        <w:ind w:firstLine="708"/>
        <w:jc w:val="both"/>
        <w:rPr>
          <w:rFonts w:eastAsia="Helvetica"/>
          <w:color w:val="000000"/>
          <w:sz w:val="28"/>
          <w:szCs w:val="28"/>
          <w:lang w:val="ru-RU"/>
        </w:rPr>
      </w:pPr>
      <w:r>
        <w:rPr>
          <w:rFonts w:eastAsia="Helvetica"/>
          <w:color w:val="000000"/>
          <w:sz w:val="28"/>
          <w:szCs w:val="28"/>
          <w:shd w:fill="FFFFFF" w:val="clear"/>
          <w:lang w:val="ru-RU"/>
        </w:rPr>
        <w:t xml:space="preserve">Взрослые должны помнить, что дети во всем следуют нашему примеру, и даже когда они играют и заняты своими делами, они прислушиваются к тому, что взрослые говорят друг другу. Поэтому родителям, необходимо обращать внимание на то, что попадает в кругозор ребёнка. Важно, чтобы дети наблюдали как можно больше положительных примеров. И если вы наблюдаете у ребёнка признаки девиантного поведения, необходимо своевременно принять меры по исправлению ситуац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Что делать,если  вы столкнулись  с девиантным поведением ребёнка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Постарайтесь  понять своего ребёнка. Необходимо понять почему  ребёнок демонстрирует  такое по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являйте интерес к миру ребёнка (чем увлекается, с кем дружит,как проходит его день о чем переживает или волнуется). Можно сделать  семейной традицией сбор всех членов семьи за чашкой чая, чтобы поделиться событиями  которые произошли с каждым  в течение дня(конечно отбирая информацию которую вы можете озвучить при детях) . Или секретничайте с  ребёнком  о том,  что произошло сегод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вайте личный пример. Важна способность  родителей подать хороший пример  для подражания. В первую очередь , родители  должны  следовать  тем же  принципам , которым учат детей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оявляйте агрессии.Поговорите с ребёнком спокойно.Разберите ситуацию, вместе с ребёнком  постарайтесь  обсудите возможные варианты разрешения ситуации</w:t>
      </w:r>
    </w:p>
    <w:p>
      <w:pPr>
        <w:pStyle w:val="Normal"/>
        <w:spacing w:lineRule="auto" w:line="360"/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гите ребёнку  реализовать  себя в  разных направлениях  деятельности:экспериментируйте, добивайтесь того , чтобы он нашёл  себе занятие  по душе, если это ещё не произошло. Это благоприятно скажется  на процессах  его социальной  адаптации.</w:t>
      </w:r>
    </w:p>
    <w:p>
      <w:pPr>
        <w:pStyle w:val="Normal"/>
        <w:spacing w:lineRule="auto" w:line="360"/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жите ребёнка  положительными эмоциями: любовь родителей  и положительные эмоции в  семейных отношениях .Члены  семьи при этом  проявляют  взаимную  заинтересованность  и отзывчивость.</w:t>
      </w:r>
    </w:p>
    <w:p>
      <w:pPr>
        <w:pStyle w:val="Normal"/>
        <w:spacing w:lineRule="auto" w:line="360"/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9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йте сказки  и обсуждайте вместе с ребёнком поступки героев и возможные способы их решения. Рисуйте.Играйте  с ребёнком.</w:t>
      </w:r>
    </w:p>
    <w:p>
      <w:pPr>
        <w:pStyle w:val="Normal"/>
        <w:spacing w:lineRule="auto" w:line="360"/>
        <w:ind w:left="8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Объясните  ребёнку  , что есть приемлемые способы  избавления от  гнева и агрессивно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кать и рвать бума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ть подушку или боксерскую груш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исовать на бумаге свой гнев, как он его представляет, скомкать и выбросить бума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ирать пластилин в картонку или бума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читать до деся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дготови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: педагог-психолог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высшей квалификационной категории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аршонкова К.Н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9:00Z</dcterms:created>
  <dc:creator>ASRock</dc:creator>
  <dc:description/>
  <cp:keywords/>
  <dc:language>en-US</dc:language>
  <cp:lastModifiedBy>user</cp:lastModifiedBy>
  <cp:lastPrinted>2025-01-30T21:26:00Z</cp:lastPrinted>
  <dcterms:modified xsi:type="dcterms:W3CDTF">2025-01-31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A3BD46994453DBD4148CA042FB80A</vt:lpwstr>
  </property>
  <property fmtid="{D5CDD505-2E9C-101B-9397-08002B2CF9AE}" pid="3" name="KSOProductBuildVer">
    <vt:lpwstr>1049-11.2.0.11516</vt:lpwstr>
  </property>
</Properties>
</file>